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  <w:t xml:space="preserve">Повідомлення про оприлюдненн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  <w:t>проекту рішення виконавчої дирекції Фонду гарантування вкладів фізичних осіб «Про затвердження Змін до Положення про порядок інформування громадськості про систему гарантування вкладів фізичних осіб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uk-UA"/>
        </w:rPr>
        <w:tab/>
        <w:t xml:space="preserve">Фонд гарантування вкладів фізичних осіб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розробив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uk-UA"/>
        </w:rPr>
        <w:t>проект рішення виконавчої дирекції Фонду гарантування вкладів фізичних осіб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Про затвердження Змін до Положення про порядок інформування громадськості про систему гарантування вкладів фізичних осіб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ект розроблено з метою удосконалення норм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uk-UA"/>
        </w:rPr>
        <w:t xml:space="preserve"> Положення про порядок інформування громадськості про систему гарантування вкладів фізичних осіб» щодо встановлення вимог до змісту договорів банківського вкладу, договорів банківського рахунку, що стосуються функціонування системи гарантування вкладів фізичних осіб, а також додаткових вимог до порядку розкриття банками інформації для вкладників про умови надання банківських послуг із залучення вкладі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позиції та зауваження стосовно змісту регуляторного акта можна подати до Фонду гарантування вкладів фізичних осіб протягом 1 місяця від дня оприлюднення за такою адресо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i/>
          <w:i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Фонд гарантування вкладів фізичних осіб, 01032, м. Київ, б-р Шевченка, 33-б, е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  <w:u w:val="single"/>
          </w:rPr>
          <w:t>fgvfo@fg.gov.ua</w:t>
        </w:r>
      </w:hyperlink>
    </w:p>
    <w:p>
      <w:pPr>
        <w:pStyle w:val="Normal"/>
        <w:spacing w:lineRule="auto" w:line="240" w:before="0" w:after="0"/>
        <w:ind w:firstLine="900"/>
        <w:jc w:val="both"/>
        <w:rPr>
          <w:rFonts w:eastAsia="Times New Roman;Times New Roman"/>
          <w:i/>
          <w:i/>
          <w:u w:val="single"/>
        </w:rPr>
      </w:pPr>
      <w:r>
        <w:rPr>
          <w:rFonts w:eastAsia="Times New Roman;Times New Roman"/>
          <w:i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 метою організації консультацій з громадськістю зазначений регуляторного акту буде розміщено на офіційному веб-сайті Фонду гарантування вкладів фізичних осі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  <w:u w:val="single"/>
          </w:rPr>
          <w:t>http://www.fg.g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  <w:u w:val="single"/>
            <w:lang w:val="en-US"/>
          </w:rPr>
          <w:t>ov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  <w:u w:val="single"/>
          </w:rPr>
          <w:t>.ua</w:t>
        </w:r>
      </w:hyperlink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озділі «Регуляторна діяльність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иректор-розпорядник</w:t>
        <w:tab/>
        <w:tab/>
        <w:tab/>
        <w:tab/>
        <w:tab/>
        <w:tab/>
        <w:t>К.М. Ворушилі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Lucidasans" w:hAnsi="Tahoma;Lucidasans" w:cs="Tahoma;Lucidasans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vfo@fg.org.ua" TargetMode="External"/><Relationship Id="rId3" Type="http://schemas.openxmlformats.org/officeDocument/2006/relationships/hyperlink" Target="http://www.fg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0:00Z</dcterms:created>
  <dc:creator>Ткаченко Дмитро Валерійович</dc:creator>
  <dc:description/>
  <cp:keywords/>
  <dc:language>en-US</dc:language>
  <cp:lastModifiedBy>Лапаєва Наталія Олександрівна</cp:lastModifiedBy>
  <cp:lastPrinted>2016-02-01T11:20:00Z</cp:lastPrinted>
  <dcterms:modified xsi:type="dcterms:W3CDTF">2016-02-02T06:58:00Z</dcterms:modified>
  <cp:revision>3</cp:revision>
  <dc:subject/>
  <dc:title/>
</cp:coreProperties>
</file>