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 xml:space="preserve">Повідомлення про оприлюднення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 xml:space="preserve">проекту рішення виконавчої дирекції Фонду гарантування вкладів фізичних осіб </w:t>
      </w:r>
      <w:r>
        <w:rPr>
          <w:rFonts w:cs="Times New Roman" w:ascii="Times New Roman" w:hAnsi="Times New Roman"/>
          <w:b/>
          <w:sz w:val="28"/>
          <w:szCs w:val="28"/>
        </w:rPr>
        <w:t>«Про внесення змін до Правил формування та ведення баз даних про вкладників»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uk-UA"/>
        </w:rPr>
        <w:t xml:space="preserve">Фонд гарантування вкладів фізичних осіб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розробив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uk-UA"/>
        </w:rPr>
        <w:t>проект рішення виконавчої дирекції  Фонду гарантування вкладів фізичних осіб «Про внесення змін до Правил формування та ведення баз даних про вкладників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Пропозиції та зауваження від фізичних та юридичних осіб, їх об’єднань, стосовно змісту регуляторного акта надавати протягом 1 місяця від дня оприлюднення за такою адресою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Фонд гарантування вкладів фізичних осіб,   01032, м. Київ, бул. Шевченка, 33-б, е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fgvfo@fg.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gov.ua</w:t>
        </w:r>
      </w:hyperlink>
    </w:p>
    <w:p>
      <w:pPr>
        <w:pStyle w:val="Normal"/>
        <w:ind w:firstLine="90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З метою організації консультацій з громадськістю зазначений проект рішення буде розміщено на офіційному сайті Фонду </w:t>
      </w:r>
      <w:r>
        <w:rPr>
          <w:rFonts w:cs="Times New Roman" w:ascii="Times New Roman" w:hAnsi="Times New Roman"/>
          <w:i/>
          <w:sz w:val="28"/>
          <w:szCs w:val="28"/>
        </w:rPr>
        <w:t xml:space="preserve">Web: </w:t>
      </w:r>
      <w:hyperlink r:id="rId3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http://www.fg.g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ov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.ua</w:t>
        </w:r>
      </w:hyperlink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озділі «Регуляторна діяльність».</w:t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ректор-розпорядник                                                             К.М.Ворушилін</w:t>
      </w:r>
    </w:p>
    <w:p>
      <w:pPr>
        <w:pStyle w:val="Normal"/>
        <w:ind w:hanging="0"/>
        <w:jc w:val="left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uk-UA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uk-UA"/>
        </w:rPr>
      </w:r>
    </w:p>
    <w:p>
      <w:pPr>
        <w:pStyle w:val="Normal"/>
        <w:rPr>
          <w:rFonts w:ascii="Verdana" w:hAnsi="Verdana" w:eastAsia="Times New Roman" w:cs="Verdana"/>
          <w:color w:val="000000"/>
          <w:sz w:val="18"/>
          <w:szCs w:val="18"/>
          <w:lang w:eastAsia="uk-UA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Spelle">
    <w:name w:val="spell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gvfo@fg.gov.ua" TargetMode="External"/><Relationship Id="rId3" Type="http://schemas.openxmlformats.org/officeDocument/2006/relationships/hyperlink" Target="http://www.fg.gov.u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4:58:00Z</dcterms:created>
  <dc:creator>БІЛОУС</dc:creator>
  <dc:description/>
  <dc:language>en-US</dc:language>
  <cp:lastModifiedBy>katunina</cp:lastModifiedBy>
  <cp:lastPrinted>2014-08-04T16:27:00Z</cp:lastPrinted>
  <dcterms:modified xsi:type="dcterms:W3CDTF">2015-11-05T14:58:00Z</dcterms:modified>
  <cp:revision>2</cp:revision>
  <dc:subject/>
  <dc:title/>
</cp:coreProperties>
</file>