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КОМЕРЦІЙНИЙ БАНК «ЗАХІДІНК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Виконавчою дирекцією Фонду гарантування вкладів фізичних осіб 28.05.2014 прийнято рішення № 38 про запровадження з 29.05.2014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ЗАХІДІНКОМБАНК», код ЄДРПОУ: 19233095; МФО: 303484; місцезнаходження: пр-т Перемоги, 15, м. Луцьк, 43015 (далі – ПАТ «ЗАХІДІНКОМБАН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11 березня 1993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№71 від 19.10.2011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Генеральна ліцензія на здійснення валютних операцій № 71 від 19.10.2011 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ліцензії Національної комісії з цінних паперів та фондового рин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"Професійна діяльність на фондовому ринку – діяльність з торгівлі цінними паперами: Брокерська діяльність", серія АВ, № 507106, дата видачі: 15.12.2009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илерська діяльність", серія АВ, № 507107, дата видачі: 15.12.2009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Андеррайтинг", серія АВ, № 207108, дата видачі: 15.12.2009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29 трав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462"/>
      </w:tblGrid>
      <w:tr>
        <w:trPr>
          <w:trHeight w:val="3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0 201,9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2 499,2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8 303,83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 150 300,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9 343 705,58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116 199 006,8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 415 872,23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0 255 361,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0 255 361,19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5 753 299,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 476 575,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8 028 808,98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6 875 279,96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 544 982,12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 059 493,8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 489 383,9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 203 817,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5 753 299,76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 296 994,5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5 223 251,9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4 318 977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сплачений зареєстрований статутний капітал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4 318 977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ультати переоцінк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 684 699,6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8 111 006,4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розподілений прибуто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95 717 170,9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11 591 955,1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2 805 557,0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зань та капіталу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8 028 808,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ма коштів фізичних осіб, що може бути відшкодована Фондом, на          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равня 2014 року за даними звітності  складає 269 059 091,09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27.06.2014 вклю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 Київ, бульвар Шевченка, 33-Б, 6 поверх (тел. 333-35-5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4:00Z</dcterms:created>
  <dc:creator>Лапаєва Наталія Олександрівна</dc:creator>
  <dc:description/>
  <dc:language>en-US</dc:language>
  <cp:lastModifiedBy>NTymyshyn</cp:lastModifiedBy>
  <cp:lastPrinted>2014-06-02T18:24:00Z</cp:lastPrinted>
  <dcterms:modified xsi:type="dcterms:W3CDTF">2014-06-04T08:44:00Z</dcterms:modified>
  <cp:revision>2</cp:revision>
  <dc:subject/>
  <dc:title/>
</cp:coreProperties>
</file>