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690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Style18"/>
              <w:spacing w:before="0" w:after="0"/>
              <w:ind w:left="5642" w:hanging="0"/>
              <w:rPr/>
            </w:pPr>
            <w:r>
              <w:rPr/>
              <w:t>Директору-розпоряднику</w:t>
              <w:br/>
              <w:t>Фонду гарантування вкладів фізичних осіб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40" w:after="0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ізвище, ім'я, по батькові заявника</w:t>
            </w:r>
            <w:r>
              <w:rPr>
                <w:sz w:val="20"/>
                <w:szCs w:val="20"/>
              </w:rPr>
              <w:t>)</w:t>
              <w:br/>
            </w:r>
          </w:p>
          <w:p>
            <w:pPr>
              <w:pStyle w:val="Style18"/>
              <w:spacing w:before="240" w:after="0"/>
              <w:jc w:val="both"/>
              <w:rPr>
                <w:sz w:val="20"/>
                <w:szCs w:val="20"/>
              </w:rPr>
            </w:pPr>
            <w:r>
              <w:rPr/>
              <w:t>який / яка проживає за адресою: 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24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адреса заявника для листування: поштовий індекс, область, район, місто, назва вулиці, номер будинку, номер                квартир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4942" w:type="dxa"/>
            <w:tcBorders/>
          </w:tcPr>
          <w:p>
            <w:pPr>
              <w:pStyle w:val="Style18"/>
              <w:spacing w:before="240" w:after="0"/>
              <w:rPr/>
            </w:pPr>
            <w:r>
              <w:rPr/>
              <w:t>Контактний номер телефону: _____________</w:t>
            </w:r>
          </w:p>
        </w:tc>
        <w:tc>
          <w:tcPr>
            <w:tcW w:w="5690" w:type="dxa"/>
            <w:tcBorders/>
          </w:tcPr>
          <w:p>
            <w:pPr>
              <w:pStyle w:val="Style18"/>
              <w:spacing w:before="240" w:after="0"/>
              <w:rPr/>
            </w:pPr>
            <w:r>
              <w:rPr/>
              <w:t>E-mail: __________________________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А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616" w:hRule="atLeast"/>
        </w:trPr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рошу виплатити мені гарантовану суму відшкодування за вкладом</w:t>
            </w:r>
          </w:p>
          <w:p>
            <w:pPr>
              <w:pStyle w:val="Style18"/>
              <w:jc w:val="both"/>
              <w:rPr/>
            </w:pPr>
            <w:r>
              <w:rPr/>
              <w:t>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ізвище, ім'я, по батькові вкладника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/>
              <w:t>розміщеним у банку   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                          (</w:t>
            </w:r>
            <w:r>
              <w:rPr>
                <w:i/>
                <w:sz w:val="20"/>
                <w:szCs w:val="20"/>
              </w:rPr>
              <w:t>найменування банку, в якому був вкла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Додатки (</w:t>
            </w:r>
            <w:r>
              <w:rPr>
                <w:i/>
              </w:rPr>
              <w:t>відмітити потрібне</w:t>
            </w:r>
            <w:r>
              <w:rPr/>
              <w:t>):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паспорта;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одається засвідчена особистим підписом заявника копія паспорта або іншого документа, що посвідчує особу того з подружжя, який пережив вкладника-спадкодавця - другого з подружжя і отримав документ про право власності на частку в спільному майні подружжя, та/або спадкоємця вклад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before="24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документа, що засвідчує реєстрацію в Державному реєстрі фізичних осіб - платників податків (ідентифікаційний номер);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додається засвідчена особистим підписом заявника копія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документа, що засвідчує реєстрацію в Державному реєстрі фізичних осіб - платників податків того з подружжя, який пережив вкладника-спадкодавця - другого з подружжя і отримав документ про право власності на частку в спільному майні подружжя, та/або спадкоємця вклад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before="24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Копія документа про право власності на частку в спільному майні подружжя; 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одається оригінал або нотаріально засвідчена копі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before="24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документа, що дає право на отримання відшкодування на правах спадщини.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одається оригінал або нотаріально засвідчена копі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У </w:t>
            </w:r>
            <w:r>
              <w:rPr>
                <w:i/>
              </w:rPr>
              <w:t xml:space="preserve">разі звернення представника додатково надається </w:t>
            </w:r>
            <w:r>
              <w:rPr>
                <w:i/>
                <w:color w:val="333333"/>
                <w:shd w:fill="FFFFFF" w:val="clear"/>
              </w:rPr>
              <w:t>нотаріально засвідчена копія документа, що підтверджує статус законного представника</w:t>
            </w:r>
          </w:p>
        </w:tc>
      </w:tr>
    </w:tbl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Надаю згоду на збір та обробку персональних даних відповідно до Закону України «Про захист персональних даних» з метою опрацювання звернення Фондом гарантування вкладів фізичних осіб</w:t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i/>
                <w:sz w:val="20"/>
                <w:szCs w:val="20"/>
              </w:rPr>
              <w:t>(підпис)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7:00Z</dcterms:created>
  <dc:creator>Khomenets</dc:creator>
  <dc:description/>
  <cp:keywords/>
  <dc:language>en-US</dc:language>
  <cp:lastModifiedBy>Гришенкова(Романенко) Ксенія Вадимівна</cp:lastModifiedBy>
  <cp:lastPrinted>2025-05-27T10:38:00Z</cp:lastPrinted>
  <dcterms:modified xsi:type="dcterms:W3CDTF">2025-05-28T06:54:00Z</dcterms:modified>
  <cp:revision>7</cp:revision>
  <dc:subject/>
  <dc:title/>
</cp:coreProperties>
</file>